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E200 - 1 </w:t>
      </w:r>
    </w:p>
    <w:p>
      <w:pPr>
        <w:pStyle w:val="Normal"/>
        <w:rPr/>
      </w:pPr>
      <w:r>
        <w:rPr/>
        <w:t xml:space="preserve">Dynamisk belastning av utsty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E. Skaugen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ins w:id="0" w:author="Ghost" w:date="2005-02-02T10:57:00Z">
        <w:r>
          <w:rPr/>
          <w:t xml:space="preserve">Ad. Pkt. 3 i mal:  Emnet er obligatorisk ved studieretning ”boring” ved M.Sc. studiet i petroleumsteknologi 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Beregne effekten av raskt varierende belastninger på brønnutstyr og rør, som ved støt, slag, fall, oppbremsing og nedstengning av ventil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Innføring i numerisk løsning av differensialligninger (bølgeligninga) som beskriver materialspenninger i lange strenger og rør når de blir utsatt for varierende belastning. En rask og enkel løsningsmetode diskuteres, og det legges spesiell vekt på hvordan denne kan anvendes i praktiske situasjon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Dynamisk belastning av utstyr   (TE6560 - 1 )      5 SP  </w:t>
      </w:r>
    </w:p>
    <w:p>
      <w:pPr>
        <w:pStyle w:val="Normal"/>
        <w:rPr/>
      </w:pPr>
      <w:r>
        <w:rPr/>
        <w:t xml:space="preserve">Dynamisk belastning av utstyr   (TE6560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>Forelesninger</w:t>
      </w:r>
      <w:ins w:id="1" w:author="Ghost" w:date="2005-02-02T11:00:00Z">
        <w:r>
          <w:rPr/>
          <w:t xml:space="preserve"> (på engelsk)</w:t>
        </w:r>
      </w:ins>
      <w:r>
        <w:rPr/>
        <w:t xml:space="preserve"> og selvstudium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ins w:id="2" w:author="Ghost" w:date="2005-02-02T11:00:00Z">
        <w:r>
          <w:rPr/>
          <w:t xml:space="preserve">Erik Skaugen: </w:t>
        </w:r>
      </w:ins>
      <w:r>
        <w:rPr/>
        <w:t xml:space="preserve">Kompendium </w:t>
      </w:r>
      <w:ins w:id="3" w:author="Ghost" w:date="2005-02-02T11:01:00Z">
        <w:r>
          <w:rPr/>
          <w:t xml:space="preserve">”Dynamic Loading of Equipment” på internett, it´s:learning, UiS 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52:00Z</dcterms:created>
  <dc:creator>Ghost</dc:creator>
  <dc:description/>
  <dc:language>en-US</dc:language>
  <cp:lastModifiedBy>Ghost</cp:lastModifiedBy>
  <dcterms:modified xsi:type="dcterms:W3CDTF">2005-02-02T10:10:00Z</dcterms:modified>
  <cp:revision>2</cp:revision>
  <dc:subject/>
  <dc:title>MPE200 - 1 </dc:title>
</cp:coreProperties>
</file>