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PE230 - 1 </w:t>
      </w:r>
    </w:p>
    <w:p>
      <w:pPr>
        <w:pStyle w:val="Normal"/>
        <w:rPr/>
      </w:pPr>
      <w:r>
        <w:rPr/>
        <w:t xml:space="preserve">Gassbruk, gassegenskaper og kvalitetskrav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</w:t>
      </w:r>
      <w:del w:id="0" w:author="Ghost" w:date="2005-02-07T11:20:00Z">
        <w:r>
          <w:rPr/>
          <w:delText xml:space="preserve">2 </w:delText>
        </w:r>
      </w:del>
      <w:ins w:id="1" w:author="Ghost" w:date="2005-02-07T11:20:00Z">
        <w:r>
          <w:rPr/>
          <w:t xml:space="preserve"> 1 </w:t>
        </w:r>
      </w:ins>
      <w:r>
        <w:rPr/>
        <w:t xml:space="preserve">Eksamen: Høst </w:t>
      </w:r>
    </w:p>
    <w:p>
      <w:pPr>
        <w:pStyle w:val="Normal"/>
        <w:rPr/>
      </w:pPr>
      <w:r>
        <w:rPr/>
        <w:t xml:space="preserve">Tilbys ved: Institutt for petroleumsteknologi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[Utskrift]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Thor Martin Svartås, Hovedansvarlig</w:t>
      </w:r>
    </w:p>
    <w:p>
      <w:pPr>
        <w:pStyle w:val="Normal"/>
        <w:rPr/>
      </w:pPr>
      <w:r>
        <w:rPr/>
        <w:t>Svein M. Skjæveland, Instituttleder</w:t>
      </w:r>
    </w:p>
    <w:p>
      <w:pPr>
        <w:pStyle w:val="Normal"/>
        <w:rPr/>
      </w:pPr>
      <w:r>
        <w:rPr/>
        <w:t>Rune W. Time, Faglære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Kurset skal gi studenten innsikt i bruk av naturgass til energiproduksjon og som energikilde i industri og i privathusholdning og de faktorer som påvirker brennkarakteristikk og flammestabilitet.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Teknisk støttefag til sivilingeniør-/masterstudiet. Kurset har hovedvekt på fysikalske gasseigenskaper, gasskvalitet og spesifikasjoner for bruk. Noen hovedpunkt: Forbrenningslære, industriell bruk, kraftgenerering, varme- og masseoverføring, fysikalske gasseigenskaper og måling og beregning av disse, kvalitetsspesifikasjoner og standardisering, ombyttbarhet av gasser med forskjeller i sammensetning og energiinnhold, gassanalyse.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BIK220 Fysikalsk kjemi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Muntlig  1/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. und.aktivitet.:  Semesteroppgave</w:t>
      </w:r>
      <w:ins w:id="2" w:author="Ghost" w:date="2005-02-07T10:30:00Z">
        <w:r>
          <w:rPr/>
          <w:t xml:space="preserve"> samt gi en</w:t>
        </w:r>
      </w:ins>
      <w:ins w:id="3" w:author="Ghost" w:date="2005-02-07T10:33:00Z">
        <w:r>
          <w:rPr/>
          <w:t xml:space="preserve"> kort</w:t>
        </w:r>
      </w:ins>
      <w:ins w:id="4" w:author="Ghost" w:date="2005-02-07T10:30:00Z">
        <w:r>
          <w:rPr/>
          <w:t xml:space="preserve"> presentasjon av oppgitt emne fra pensum</w:t>
        </w:r>
      </w:ins>
      <w:ins w:id="5" w:author="Ghost" w:date="2005-02-07T10:33:00Z">
        <w:r>
          <w:rPr/>
          <w:t xml:space="preserve"> i løpet av semesteret</w:t>
        </w:r>
      </w:ins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Gassbruk, gassegenskaper og kvalitetskrav   (TE6077 - 1 )      5 SP  </w:t>
      </w:r>
    </w:p>
    <w:p>
      <w:pPr>
        <w:pStyle w:val="Normal"/>
        <w:rPr/>
      </w:pPr>
      <w:r>
        <w:rPr/>
        <w:t xml:space="preserve">Gassbruk, gassegenskaper og kvalitetskrav   (TE6077 - A )      5 SP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>Forelesninger 3t/uke, Regneøvelser 1t/uke, presentasjon av</w:t>
      </w:r>
      <w:ins w:id="6" w:author="Ghost" w:date="2005-02-07T10:34:00Z">
        <w:r>
          <w:rPr/>
          <w:t xml:space="preserve"> oppgitt emne og</w:t>
        </w:r>
      </w:ins>
      <w:r>
        <w:rPr/>
        <w:t xml:space="preserve"> semesteroppgave, demonstrasjon på Gasslaboratoriet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Kompendium + utdelt materiell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38:00Z</dcterms:created>
  <dc:creator>Ghost</dc:creator>
  <dc:description/>
  <dc:language>en-US</dc:language>
  <cp:lastModifiedBy>Ghost</cp:lastModifiedBy>
  <cp:lastPrinted>2005-02-07T11:21:00Z</cp:lastPrinted>
  <dcterms:modified xsi:type="dcterms:W3CDTF">2005-02-07T10:27:00Z</dcterms:modified>
  <cp:revision>3</cp:revision>
  <dc:subject/>
  <dc:title>MPE230 - 1 </dc:title>
</cp:coreProperties>
</file>