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85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>
                <w:trHeight w:val="335" w:hRule="atLeast"/>
              </w:trPr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310 - 1</w:t>
                  </w:r>
                </w:p>
              </w:tc>
            </w:tr>
            <w:tr>
              <w:trPr/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Water injection in connection to oil and gas product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013"/>
              <w:gridCol w:w="1430"/>
              <w:gridCol w:w="3470"/>
            </w:tblGrid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Number of points(ECT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Lecture start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Semester(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Offered by</w:t>
                  </w:r>
                </w:p>
              </w:tc>
              <w:tc>
                <w:tcPr>
                  <w:tcW w:w="591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artment of Petroleum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9"/>
                    <w:gridCol w:w="6796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697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7"/>
                                <w:gridCol w:w="269"/>
                                <w:gridCol w:w="322"/>
                                <w:gridCol w:w="729"/>
                              </w:tblGrid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161 Petroleum production 1, TE0162 Petroleum production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character" w:styleId="Heading2">
    <w:name w:val="heading2"/>
    <w:basedOn w:val="DefaultParagraphFon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http://www5.uis.no/studiebok04/Emner.aspx?id=MPE310_1&amp;lang=BOKM&#197;L&amp;term=H&#216;ST&amp;year=2004" TargetMode="External"/><Relationship Id="rId4" Type="http://schemas.openxmlformats.org/officeDocument/2006/relationships/hyperlink" Target="http://www5.uis.no/studiebok04/Emner.aspx?id=MPE310_1&amp;lang=NYNORSK&amp;term=H&#216;ST&amp;year=2004" TargetMode="External"/><Relationship Id="rId5" Type="http://schemas.openxmlformats.org/officeDocument/2006/relationships/hyperlink" Target="http://www5.his.no/kompetansekatalog/EditPersonalia.aspx?id=08606&amp;sprak=ENGELSK" TargetMode="External"/><Relationship Id="rId6" Type="http://schemas.openxmlformats.org/officeDocument/2006/relationships/hyperlink" Target="http://www5.his.no/kompetansekatalog/EditPersonalia.aspx?id=08632&amp;sprak=ENGEL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9:00Z</dcterms:created>
  <dc:creator>Ghost</dc:creator>
  <dc:description/>
  <dc:language>en-US</dc:language>
  <cp:lastModifiedBy>Ghost</cp:lastModifiedBy>
  <dcterms:modified xsi:type="dcterms:W3CDTF">2005-02-07T15:39:00Z</dcterms:modified>
  <cp:revision>1</cp:revision>
  <dc:subject/>
  <dc:title>MPE310 - 1</dc:title>
</cp:coreProperties>
</file>