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PE520 - 1 </w:t>
      </w:r>
    </w:p>
    <w:p>
      <w:pPr>
        <w:pStyle w:val="Normal"/>
        <w:rPr/>
      </w:pPr>
      <w:r>
        <w:rPr/>
        <w:t xml:space="preserve">Grunnlaget for prosessimuler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petroleumsteknologi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Svein M. Skjæveland, Instituttleder</w:t>
      </w:r>
    </w:p>
    <w:p>
      <w:pPr>
        <w:pStyle w:val="Normal"/>
        <w:rPr/>
      </w:pPr>
      <w:r>
        <w:rPr/>
        <w:t>Runar Bøe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Målsetningen er å gi studentene mer detaljert kunnskap om hvordan et prosessimuleringsprogram virker, og derved gjøre dem i stand til å foreta en bedre bedømmelse av resultatene slike programmer gi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Med utgangspunkt i grunnleggende teori tar man for seg de ulike trinn på veien mot å lage funksjonelle computeralgoritmer. Den teoretiske delen dreier seg om likevekts-termodynamikk og avledning av forskjellige termodynamiske egenskaper fra tilstandsligninger når renkomponent-data og sammensetninger er kjent. Den praktiske delen dreier seg om å løse disse ligningene for å finne fasesammensetninger og andre egenskaper, basert på renkomponent-informasjon. Her inngår multikomponent flashberegninger som en sentral del. Studentene vil bli gitt oppgaver underveis, som skal løses ved dataprogrammering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Anbefalte forkunnskaper:  </w:t>
      </w:r>
    </w:p>
    <w:p>
      <w:pPr>
        <w:pStyle w:val="Normal"/>
        <w:rPr/>
      </w:pPr>
      <w:r>
        <w:rPr/>
        <w:t xml:space="preserve">MPE510 PVT-analys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1/1  4 timer  Godkjent kalkulat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Petroleumsteknologi - masterprogra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ins w:id="0" w:author="Ghost" w:date="2005-02-04T10:15:00Z">
        <w:r>
          <w:rPr/>
          <w:t>2 forelesningstimer og 2 øvingstimer pr. uke</w:t>
        </w:r>
      </w:ins>
      <w:del w:id="1" w:author="Ghost" w:date="2005-02-04T10:15:00Z">
        <w:r>
          <w:rPr/>
          <w:delText xml:space="preserve">-  </w:delText>
        </w:r>
      </w:del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Kompendium </w:t>
      </w:r>
      <w:del w:id="2" w:author="Ghost" w:date="2005-02-04T10:16:00Z">
        <w:r>
          <w:rPr/>
          <w:delText>(evt. lærebok)</w:delText>
        </w:r>
      </w:del>
      <w:r>
        <w:rPr/>
        <w:t xml:space="preserve"> + utdelt materiale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18:00Z</dcterms:created>
  <dc:creator>Ghost</dc:creator>
  <dc:description/>
  <dc:language>en-US</dc:language>
  <cp:lastModifiedBy>Ghost</cp:lastModifiedBy>
  <cp:lastPrinted>2005-02-04T09:42:00Z</cp:lastPrinted>
  <dcterms:modified xsi:type="dcterms:W3CDTF">2005-02-04T09:18:00Z</dcterms:modified>
  <cp:revision>2</cp:revision>
  <dc:subject/>
  <dc:title>MPE520 - 1 </dc:title>
</cp:coreProperties>
</file>