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helge.hodne@uis.no Fri Feb  4 18:14:22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4 Feb 2005 12:35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lge.hodne@ui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vein.m.skjeveland@ui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mgj�ring av k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er herved om at nedenforst�ende fag DPE230-1 gj�res om til e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ble i fjor (?) gjort om fra � v�re et master fag anbefalt for dr. 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e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ent dr.gr. kurs, med den uheldige konsekvens at det ikke lenger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jeng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er studen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e Hod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PE23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ol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Utskr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all studiepoeng (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visnings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�r   [Nynor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all sem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                       [Engl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ks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bys 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t for petroleumsteknol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gperson(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ge Hod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vedansva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ve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j�v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ituttl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 en innf�ring i modeller og met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kositetsm�l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ler og metoder for: skj�ravhengig viskos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�r viskoelastisitet, normal sp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lengelsesviskositet, polymer reologi, reologi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sjoner og emulsjoner. Inkludert er ogs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oratorie�ving p� et Physica 200 rhe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unnskapskrav:^@^@                                         �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k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je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g. und.aktivitet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dentforelesninge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oratorie�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nt for privat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nt for studenter med studierett 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horeteknologi -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roleumsteknologi -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ktingsreduksj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te emnet overlapper 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dus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d: Studentevalu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jer vanligvis gjennom sk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g/eller samtaler i henhold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jeldende retningslinj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dsfor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lesninger. Kollok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k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eratur / Pen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es, Hutton &amp; walters: An introduction to Rh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