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GANGSSTUDIEPLANER F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HELOR I INGENIØRFAG,  PETROLEUMSTEKNOLOGI:</w:t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Studieplan for 2. års studenter tatt opp høsten 2003: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</w:r>
    </w:p>
    <w:p>
      <w:pPr>
        <w:pStyle w:val="Rentekst"/>
        <w:rPr>
          <w:rFonts w:ascii="Times New Roman" w:hAnsi="Times New Roman" w:cs="Times New Roman"/>
          <w:b/>
          <w:b/>
          <w:b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  <w:t>Endringer:</w:t>
      </w:r>
    </w:p>
    <w:p>
      <w:pPr>
        <w:pStyle w:val="Renteks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I forskrift for graden bachelor ved Høgskolen i Stavanger er det satt krav om at alle bachelorprogram skal inneholde et selvstendig arbeid på minst 15 studiepoeng. For å få dette til ble valgfritt emne på 5 studiepoeng fjernet i 6. semester</w:t>
      </w:r>
    </w:p>
    <w:p>
      <w:pPr>
        <w:pStyle w:val="Renteks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Rentekst"/>
        <w:rPr/>
      </w:pPr>
      <w:r>
        <w:rPr>
          <w:rFonts w:cs="Times New Roman" w:ascii="Times New Roman" w:hAnsi="Times New Roman"/>
          <w:sz w:val="24"/>
        </w:rPr>
        <w:t xml:space="preserve">Det obligatoriske emnet BIP130Petroleumsgeologi og logging,10sp, i 3. semester er tatt ut av planen og erstattet av to nye emner: </w:t>
      </w:r>
      <w:r>
        <w:rPr>
          <w:rFonts w:eastAsia="MS Mincho;ＭＳ 明朝" w:cs="Times New Roman" w:ascii="Times New Roman" w:hAnsi="Times New Roman"/>
          <w:sz w:val="24"/>
        </w:rPr>
        <w:t>BipXXX Petroleumsgeologi (5sp) i 5. semester og BIP220 Borhullslogging, (5sp) i 6. semester.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szCs w:val="19"/>
        </w:rPr>
      </w:pPr>
      <w:r>
        <w:rPr>
          <w:rFonts w:eastAsia="MS Mincho;ＭＳ 明朝" w:cs="Times New Roman" w:ascii="Times New Roman" w:hAnsi="Times New Roman"/>
          <w:sz w:val="24"/>
          <w:szCs w:val="19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BIE220 Grunnleggende krets- og signalanalyse, 10sp, i 4. semester er byttet ut med BIT240 Elektromagnetisme, 5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 BIP140 Reservoarteknikk,10sp, er flyttet fra 4. til 5. semester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 obligatoriske emnet  BIP180 Boring, 10sp, i 5. semester er flyttet til 3. semester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 BIP190 Bedriftsøkonomi og entreprenørskap, 10sp, er flyttet fra 6. til 4. semester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 studiepoeng med valgfag lagt inn i 4. semester. Følgende emner er anbefalte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ÅMA300  Matematikk 4 - part. diff.lig. </w:t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10  Computational Physics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xxx  Elektroteknikk*</w:t>
        <w:tab/>
        <w:tab/>
        <w:tab/>
        <w:tab/>
        <w:t>6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) Emnet erstatter det obligatoriske emnet BIT240 Elektromagnetisme</w:t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ølgende anbefalte valgemner er gått ut av planen i 5. semester: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</w:rPr>
      </w:pPr>
      <w:r>
        <w:rPr>
          <w:szCs w:val="20"/>
        </w:rPr>
        <w:t>BIP150 Termodynamikk for Naturgassreservoar, 10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</w:rPr>
      </w:pPr>
      <w:r>
        <w:rPr>
          <w:szCs w:val="20"/>
        </w:rPr>
        <w:t>MOK170 Materialteknikk - stål og aluminium, 5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</w:rPr>
      </w:pPr>
      <w:r>
        <w:rPr>
          <w:szCs w:val="20"/>
        </w:rPr>
        <w:t>MPE340 Reservoarsimulering, innføring, 5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ølgende emner er tatt inn i planen som anbefalte valgemner i 5. semester: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Naturgassteknikk </w:t>
        <w:tab/>
        <w:tab/>
        <w:tab/>
        <w:tab/>
        <w:t xml:space="preserve">10 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Matlab i pet.tekn. </w:t>
        <w:tab/>
        <w:tab/>
        <w:tab/>
        <w:tab/>
        <w:t xml:space="preserve">5 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P230  Mikroøkonomi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BIP170  Produksjonskjemi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3. semester H04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130 Termodynamikk  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T 100 Fysikk </w:t>
        <w:tab/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80 Boring               </w:t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ÅMA290 Matematikk 3 vektoranalyse </w:t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. semester V0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170 Fysikklaboratorium    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90 Bedriftsøk. og entr.  </w:t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60 Fluidmekanikk  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40 Elektromagnetisme     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lgfag                       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nbefalte valgemner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ÅMA300  Matematikk 4 - part. diff.lig. </w:t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10  Computational Physics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*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Exxx Elektroteknikk***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semester H0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60 Produksjon av olje og gass  </w:t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40 Reservoarteknikk      </w:t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pXXX Petroleumsgeologi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lgfag                      </w:t>
        <w:tab/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Anbefalte valgemner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Naturgassteknikk </w:t>
        <w:tab/>
        <w:tab/>
        <w:tab/>
        <w:tab/>
        <w:t xml:space="preserve">10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70  Produksjonskjemi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xxx  Matlab i pet.tekn.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30  Mikroøkonomi*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6. semester V06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00 Bore- og brønnvæsker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KAN Kandidatoppgave       </w:t>
        <w:tab/>
        <w:tab/>
        <w:tab/>
        <w:t>1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Borhullslogging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40 Etikk og vitensk.      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Emnet er anbefalt  for studenter som skal gå videre på  masterstudiet i Industriell økonom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Emnet er obligatorisk for studenter tatt opp på 5-årig masterstudium i Industriell økonomi. Studenter som skal søke opptak til det to-årige  masterstudiet i Industriell økonomi anbefales og å velge BIP220 Organisasjon og ledel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) Emnet erstatter det obligatoriske emnet BIT240 Elektromagnetisme</w:t>
      </w:r>
      <w:r>
        <w:br w:type="page"/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Studieplan for 3. års studenter tatt opp høsten 2002: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Endringer</w:t>
      </w:r>
      <w:r>
        <w:rPr/>
        <w:t xml:space="preserve">: </w:t>
      </w:r>
      <w:r>
        <w:rPr>
          <w:rFonts w:eastAsia="MS Mincho;ＭＳ 明朝"/>
        </w:rPr>
        <w:t>BIP230  Mikroøkonomi og BIP220  Organisasjon og ledelse er lagt inn som obligatoriske valgemner i henholdsvis 5. og 6. semester for studenter som skal videre på masterstudiet i Industriell økono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menn retning:</w:t>
      </w:r>
    </w:p>
    <w:p>
      <w:pPr>
        <w:pStyle w:val="Rentekst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5. semester H04</w:t>
      </w:r>
      <w:r>
        <w:rPr>
          <w:rFonts w:cs="Times New Roman" w:ascii="Times New Roman" w:hAnsi="Times New Roman"/>
          <w:sz w:val="24"/>
          <w:szCs w:val="19"/>
        </w:rPr>
        <w:br/>
        <w:t xml:space="preserve">TE0574 Boring </w:t>
        <w:tab/>
        <w:tab/>
        <w:tab/>
        <w:tab/>
        <w:tab/>
        <w:t xml:space="preserve">9 SP </w:t>
        <w:br/>
        <w:t xml:space="preserve">TE0584 Produksjon av olje og gass </w:t>
        <w:tab/>
        <w:tab/>
        <w:tab/>
        <w:t xml:space="preserve">9 SP </w:t>
        <w:br/>
        <w:t xml:space="preserve">TE0196 Reservoarteknikk 2 </w:t>
        <w:tab/>
        <w:tab/>
        <w:tab/>
        <w:tab/>
        <w:t>6 SP</w:t>
        <w:br/>
        <w:t xml:space="preserve">Valgemner </w:t>
        <w:tab/>
        <w:tab/>
        <w:tab/>
        <w:tab/>
        <w:tab/>
        <w:tab/>
        <w:t>6 SP</w:t>
        <w:br/>
      </w:r>
      <w:r>
        <w:rPr>
          <w:rFonts w:cs="Times New Roman" w:ascii="Times New Roman" w:hAnsi="Times New Roman"/>
          <w:i/>
          <w:iCs/>
          <w:sz w:val="24"/>
          <w:szCs w:val="19"/>
        </w:rPr>
        <w:t>Anbefalte valgemner:</w:t>
      </w:r>
      <w:r>
        <w:rPr>
          <w:rFonts w:cs="Times New Roman" w:ascii="Times New Roman" w:hAnsi="Times New Roman"/>
          <w:sz w:val="24"/>
          <w:szCs w:val="19"/>
        </w:rPr>
        <w:br/>
        <w:t xml:space="preserve">TE0631 Materialteknologi 1 </w:t>
        <w:tab/>
        <w:tab/>
        <w:tab/>
        <w:tab/>
        <w:t>6 SP</w:t>
        <w:br/>
        <w:t>TE0599 Produksjonskjemi</w:t>
        <w:tab/>
        <w:t xml:space="preserve"> </w:t>
        <w:tab/>
        <w:tab/>
        <w:tab/>
        <w:t>6 SP</w:t>
        <w:br/>
      </w:r>
      <w:r>
        <w:rPr>
          <w:rFonts w:eastAsia="MS Mincho;ＭＳ 明朝" w:cs="Times New Roman" w:ascii="Times New Roman" w:hAnsi="Times New Roman"/>
          <w:sz w:val="24"/>
        </w:rPr>
        <w:t xml:space="preserve"> BIP230  Mikroøkonomi* </w:t>
        <w:tab/>
        <w:tab/>
        <w:tab/>
        <w:tab/>
        <w:t>5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Cs w:val="19"/>
        </w:rPr>
        <w:t>6. semester V05</w:t>
      </w:r>
      <w:r>
        <w:rPr>
          <w:szCs w:val="19"/>
        </w:rPr>
        <w:br/>
        <w:t>TE0023 Borehullslogging</w:t>
        <w:tab/>
        <w:tab/>
        <w:tab/>
        <w:tab/>
        <w:t xml:space="preserve"> 6 SP</w:t>
        <w:br/>
        <w:t xml:space="preserve">Kandidatoppgave </w:t>
        <w:tab/>
        <w:tab/>
        <w:tab/>
        <w:tab/>
        <w:tab/>
        <w:t>15 SP</w:t>
        <w:br/>
        <w:t xml:space="preserve">Valgemner </w:t>
        <w:tab/>
        <w:tab/>
        <w:tab/>
        <w:tab/>
        <w:tab/>
        <w:tab/>
        <w:t xml:space="preserve"> 9 SP</w:t>
        <w:br/>
      </w:r>
      <w:r>
        <w:rPr>
          <w:i/>
          <w:iCs/>
          <w:szCs w:val="19"/>
        </w:rPr>
        <w:t>Anbefalte valgemner:</w:t>
      </w:r>
      <w:r>
        <w:rPr>
          <w:szCs w:val="19"/>
        </w:rPr>
        <w:br/>
        <w:t xml:space="preserve">TE0405 Konstruksjonsmekanikk 1 </w:t>
        <w:tab/>
        <w:tab/>
        <w:tab/>
        <w:t>6 SP</w:t>
        <w:br/>
        <w:t xml:space="preserve">TE0475 Svinginger og bølger </w:t>
        <w:tab/>
        <w:tab/>
        <w:tab/>
        <w:t>6 SP</w:t>
      </w:r>
    </w:p>
    <w:p>
      <w:pPr>
        <w:pStyle w:val="Rentekst"/>
        <w:rPr/>
      </w:pPr>
      <w:r>
        <w:rPr>
          <w:rFonts w:eastAsia="MS Mincho;ＭＳ 明朝" w:cs="Times New Roman" w:ascii="Times New Roman" w:hAnsi="Times New Roman"/>
          <w:sz w:val="24"/>
        </w:rPr>
        <w:t>BIP300 Elektroteknikk**</w:t>
        <w:tab/>
        <w:tab/>
        <w:tab/>
        <w:tab/>
        <w:t>5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 </w:t>
        <w:tab/>
        <w:tab/>
        <w:tab/>
        <w:t>5 SP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9"/>
        </w:rPr>
      </w:pPr>
      <w:r>
        <w:rPr>
          <w:rFonts w:eastAsia="MS Mincho;ＭＳ 明朝" w:cs="Times New Roman"/>
          <w:sz w:val="24"/>
          <w:szCs w:val="19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Emnene er anbefalt  for studenter som skal gå videre på  masterstudiet i Industriell økonomi. Ved valg av disse emnene vær obs på at emnene kun er på 5 studiepoe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) Emnet erstatter det obligatoriske emnet TE0055 Elektromagnetisme</w:t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Basisfaglig retning:</w:t>
      </w:r>
    </w:p>
    <w:p>
      <w:pPr>
        <w:pStyle w:val="Rentekst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5. semester H04</w:t>
      </w:r>
      <w:r>
        <w:rPr>
          <w:rFonts w:cs="Times New Roman" w:ascii="Times New Roman" w:hAnsi="Times New Roman"/>
          <w:sz w:val="24"/>
          <w:szCs w:val="19"/>
        </w:rPr>
        <w:br/>
        <w:t xml:space="preserve">TE0574 Boring </w:t>
      </w:r>
      <w:r>
        <w:rPr>
          <w:szCs w:val="19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9 SP</w:t>
        <w:br/>
        <w:t xml:space="preserve">TE0584 Produksjon av olje og gass </w:t>
      </w:r>
      <w:r>
        <w:rPr>
          <w:szCs w:val="19"/>
        </w:rPr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9 SP</w:t>
        <w:br/>
        <w:t>TE0348 Fysikklaboratorium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Valgemner </w:t>
      </w:r>
      <w:r>
        <w:rPr>
          <w:szCs w:val="19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</w:r>
      <w:r>
        <w:rPr>
          <w:rFonts w:cs="Times New Roman" w:ascii="Times New Roman" w:hAnsi="Times New Roman"/>
          <w:i/>
          <w:iCs/>
          <w:sz w:val="24"/>
          <w:szCs w:val="19"/>
        </w:rPr>
        <w:t>Anbefalte valgemner:</w:t>
      </w:r>
      <w:r>
        <w:rPr>
          <w:rFonts w:cs="Times New Roman" w:ascii="Times New Roman" w:hAnsi="Times New Roman"/>
          <w:sz w:val="24"/>
          <w:szCs w:val="19"/>
        </w:rPr>
        <w:br/>
        <w:t xml:space="preserve">TE0631 Materialteknologi 1 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TE0304 Matematikk 5 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TE0196 Reservoarteknikk 2 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</w:r>
      <w:r>
        <w:rPr>
          <w:rFonts w:eastAsia="MS Mincho;ＭＳ 明朝" w:cs="Times New Roman" w:ascii="Times New Roman" w:hAnsi="Times New Roman"/>
          <w:sz w:val="24"/>
        </w:rPr>
        <w:t xml:space="preserve">BIP230  Mikroøkonomi* </w:t>
        <w:tab/>
        <w:tab/>
        <w:tab/>
        <w:tab/>
        <w:t>5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Cs w:val="19"/>
        </w:rPr>
        <w:t>6. semester V05</w:t>
      </w:r>
      <w:r>
        <w:rPr>
          <w:szCs w:val="19"/>
        </w:rPr>
        <w:br/>
        <w:t xml:space="preserve">TE0260 Analytisk mekanikk </w:t>
        <w:tab/>
        <w:tab/>
        <w:tab/>
        <w:t>6 SP</w:t>
        <w:br/>
        <w:t xml:space="preserve">TE0594 Petroleumsfysikk </w:t>
        <w:tab/>
        <w:tab/>
        <w:tab/>
        <w:tab/>
        <w:t>6 SP</w:t>
        <w:br/>
        <w:t xml:space="preserve">Kandidatoppgave </w:t>
        <w:tab/>
        <w:tab/>
        <w:tab/>
        <w:tab/>
        <w:tab/>
        <w:t>15 SP</w:t>
        <w:br/>
        <w:t xml:space="preserve">Valgemner </w:t>
        <w:tab/>
        <w:tab/>
        <w:tab/>
        <w:tab/>
        <w:tab/>
        <w:tab/>
        <w:t>6 SP</w:t>
        <w:br/>
      </w:r>
      <w:r>
        <w:rPr>
          <w:i/>
          <w:iCs/>
          <w:szCs w:val="19"/>
        </w:rPr>
        <w:t>Anbefalte valgemner:</w:t>
      </w:r>
      <w:r>
        <w:rPr>
          <w:szCs w:val="19"/>
        </w:rPr>
        <w:br/>
        <w:t xml:space="preserve">TE0023 Borehullslogging </w:t>
        <w:tab/>
        <w:tab/>
        <w:tab/>
        <w:tab/>
        <w:t>6 SP</w:t>
        <w:br/>
        <w:t xml:space="preserve">TE0405 Konstruksjonsmekanikk 1 </w:t>
        <w:tab/>
        <w:tab/>
        <w:tab/>
        <w:t>6 SP</w:t>
      </w:r>
    </w:p>
    <w:p>
      <w:pPr>
        <w:pStyle w:val="Rentekst"/>
        <w:rPr/>
      </w:pPr>
      <w:r>
        <w:rPr>
          <w:rFonts w:eastAsia="MS Mincho;ＭＳ 明朝" w:cs="Times New Roman" w:ascii="Times New Roman" w:hAnsi="Times New Roman"/>
          <w:sz w:val="24"/>
        </w:rPr>
        <w:t>BIP300 Elektroteknikk***</w:t>
        <w:tab/>
        <w:tab/>
        <w:tab/>
        <w:tab/>
        <w:t>5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 </w:t>
        <w:tab/>
        <w:tab/>
        <w:tab/>
        <w:t>5 SP</w:t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Emnene er anbefalt  for studenter som skal gå videre på  masterstudiet i Industriell økonomi. Ved valg av disse emnene vær obs på at emnene kun er på 5 studiepoe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) Emnet erstatter det obligatoriske emnet TE0055 Elektromagnetis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5:00Z</dcterms:created>
  <dc:creator>Ghost</dc:creator>
  <dc:description/>
  <dc:language>en-US</dc:language>
  <cp:lastModifiedBy>Svein</cp:lastModifiedBy>
  <cp:lastPrinted>2004-05-05T16:41:00Z</cp:lastPrinted>
  <dcterms:modified xsi:type="dcterms:W3CDTF">2004-08-20T18:13:00Z</dcterms:modified>
  <cp:revision>18</cp:revision>
  <dc:subject/>
  <dc:title>OVERGANGSSTUDIEPLANER FOR</dc:title>
</cp:coreProperties>
</file>