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l (faglig ansvarlig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avanger 25.januar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ØLGESKRIV  TIL  EMNEREVISJON  STUDIEÅRET  2005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mnenr)</w:t>
        <w:tab/>
        <w:t>(emnenav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Faglig ansvarli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ovedformålet med revisjonen er å sikre at emnebeskrivelsene er korrekte. Vi ønsker å gjennomføre dette på en enkel og tilstrekkelig god måte. Det er særdeles viktig å overholde nedenforstående tidsfr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 ha tilfredse studenter og ansatte forutsetter riktig og tilstrekkelig informasjon til rett tid for å kunne skape orden i hverdagen. Dette innebærerer også at utformingen av emnebeskrivelsene er i samsvar med NOKUT  sin kravspesifikasjon. Vennligst se oversendelse på e-p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jonen utføres mot nåværende informasjon som er lagt inn i FS (felles studentdata) og tilgjengelig på UiS sin hjemmeside. Klikk deg inn </w:t>
      </w:r>
      <w:r>
        <w:rPr>
          <w:i/>
          <w:iCs/>
        </w:rPr>
        <w:t>på hjemmesiden til UiS. Velg stundenter, studieprogram og emner, 2004-2005.</w:t>
      </w:r>
      <w:r>
        <w:rPr/>
        <w:t xml:space="preserve"> Klikk på  denne linken i elektronisk dokument::</w:t>
      </w:r>
    </w:p>
    <w:p>
      <w:pPr>
        <w:pStyle w:val="Normal"/>
        <w:rPr/>
      </w:pPr>
      <w:hyperlink r:id="rId2">
        <w:r>
          <w:rPr>
            <w:rStyle w:val="InternetLink"/>
          </w:rPr>
          <w:t>http://intra.his.no/common/webcenter/webcenter.nsf/Dok/A84B4802D242F766C1256F7800454EFD?OpenDocument&amp;Connect=0&amp;Lang=Nor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n aktuelt emne for inneværende studieår og bruk dette som grunnlag for revisjon med utfylling av emnebeskrivelse i vedlagte mal i elektronisk utsendelse av dette følgeskriv. Du kan kopiere herfra og rett inn i mal for emnebeskrivelse. NB! Merk kun teksten ellers får du med tabellinnram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om blir skrevet inn i mal for emnebeskrivelse blir direkte kopiert og limt inn i FS, forutsatt instituttleders godkje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jonsforslag skrives inn i utsendte mal og lagres lagres på:</w:t>
      </w:r>
    </w:p>
    <w:p>
      <w:pPr>
        <w:pStyle w:val="Normal"/>
        <w:rPr/>
      </w:pPr>
      <w:r>
        <w:rPr/>
        <w:tab/>
        <w:t>Felles Marius</w:t>
      </w:r>
    </w:p>
    <w:p>
      <w:pPr>
        <w:pStyle w:val="Normal"/>
        <w:rPr/>
      </w:pPr>
      <w:r>
        <w:rPr/>
        <w:tab/>
        <w:tab/>
        <w:t>TN-fakultet</w:t>
      </w:r>
    </w:p>
    <w:p>
      <w:pPr>
        <w:pStyle w:val="Normal"/>
        <w:rPr/>
      </w:pPr>
      <w:r>
        <w:rPr/>
        <w:tab/>
        <w:tab/>
        <w:tab/>
        <w:t>TN-alle</w:t>
      </w:r>
    </w:p>
    <w:p>
      <w:pPr>
        <w:pStyle w:val="Normal"/>
        <w:rPr/>
      </w:pPr>
      <w:r>
        <w:rPr/>
        <w:tab/>
        <w:tab/>
        <w:tab/>
        <w:tab/>
        <w:t>Emnebeskrivelser</w:t>
        <w:tab/>
      </w:r>
    </w:p>
    <w:p>
      <w:pPr>
        <w:pStyle w:val="Normal"/>
        <w:rPr/>
      </w:pPr>
      <w:r>
        <w:rPr/>
        <w:tab/>
        <w:tab/>
        <w:tab/>
        <w:tab/>
        <w:tab/>
        <w:t>Emnebeskrivelser 05/06</w:t>
      </w:r>
    </w:p>
    <w:p>
      <w:pPr>
        <w:pStyle w:val="Normal"/>
        <w:rPr/>
      </w:pPr>
      <w:r>
        <w:rPr/>
        <w:tab/>
        <w:tab/>
        <w:tab/>
        <w:tab/>
        <w:tab/>
        <w:tab/>
        <w:t>Instituttnav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lnavn:Emne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lagring her tar faglig ansvarlig ut papirkopi, daterer, signerer og leverer denne til instituttkoordinator.</w:t>
      </w:r>
    </w:p>
    <w:p>
      <w:pPr>
        <w:pStyle w:val="Normal"/>
        <w:rPr/>
      </w:pPr>
      <w:r>
        <w:rPr/>
        <w:t>Merk følgende datoer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9.februar</w:t>
      </w:r>
      <w:r>
        <w:rPr/>
        <w:t>: Frist for å levere ferdig revidert, datert og signert emnebeskrivelse til instituttkoordinato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5.februar:</w:t>
      </w:r>
      <w:r>
        <w:rPr/>
        <w:t xml:space="preserve"> Frist for behandling i programut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tle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stituttkoordin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.his.no/common/webcenter/webcenter.nsf/Dok/A84B4802D242F766C1256F7800454EFD?OpenDocument&amp;Connect=0&amp;Lang=Nor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36:00Z</dcterms:created>
  <dc:creator>IT</dc:creator>
  <dc:description/>
  <dc:language>en-US</dc:language>
  <cp:lastModifiedBy>IT</cp:lastModifiedBy>
  <cp:lastPrinted>2005-01-25T16:37:00Z</cp:lastPrinted>
  <dcterms:modified xsi:type="dcterms:W3CDTF">2005-01-25T15:38:00Z</dcterms:modified>
  <cp:revision>5</cp:revision>
  <dc:subject/>
  <dc:title>Til (faglig ansvarlig)</dc:title>
</cp:coreProperties>
</file>