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Master of Petroleum Engineering Management</w:t>
      </w:r>
    </w:p>
    <w:p>
      <w:pPr>
        <w:pStyle w:val="Normal"/>
        <w:rPr>
          <w:b/>
          <w:b/>
          <w:lang w:val="nb-NO"/>
        </w:rPr>
      </w:pPr>
      <w:r>
        <w:rPr>
          <w:b/>
          <w:lang w:val="nb-NO"/>
        </w:rPr>
      </w:r>
    </w:p>
    <w:p>
      <w:pPr>
        <w:pStyle w:val="Normal"/>
        <w:rPr/>
      </w:pPr>
      <w:r>
        <w:rPr/>
        <w:t xml:space="preserve">The objective of the program is to assist technical professionals in the petroleum exploration and production industry to develop their knowledge, understanding and expertise in the management practices of the industry. This requires knowledge of how to plan, acquire and process technical, commercial and political information for decision-making to maximize economic value. </w:t>
      </w:r>
    </w:p>
    <w:p>
      <w:pPr>
        <w:pStyle w:val="Normal"/>
        <w:rPr/>
      </w:pPr>
      <w:r>
        <w:rPr/>
      </w:r>
    </w:p>
    <w:p>
      <w:pPr>
        <w:pStyle w:val="Normal"/>
        <w:rPr/>
      </w:pPr>
      <w:r>
        <w:rPr/>
        <w:t xml:space="preserve">Typically, the upstream oil and gas industry develops its managers’ and decision-makers’ skills on an ad hoc basis, using on-the-job training and sporadic internal short courses based on company specific methodologies, processes and practices. They do not gain exposure to the richer set of modern management tools and practices available to other managers today. For that reason alone, there is room for significant improvement in existing management skills within the petroleum industry. In addition, the challenges facing the industry over the next several decades – smaller petroleum discoveries, more complex geology, political and environmental requirements, greater uncertainties and risks – are vastly different to those in the past. Despite this more challenging environment, the availability of improved systems and methodologies for decision modeling and analysis, combined with the exponential growth in computer capabilities and internet-based management applications, is encouraging the industry to adopt an approach to investment decision-making based on the very latest analytical and management practices. </w:t>
      </w:r>
    </w:p>
    <w:p>
      <w:pPr>
        <w:pStyle w:val="Normal"/>
        <w:rPr/>
      </w:pPr>
      <w:r>
        <w:rPr/>
      </w:r>
    </w:p>
    <w:p>
      <w:pPr>
        <w:pStyle w:val="Normal"/>
        <w:rPr/>
      </w:pPr>
      <w:r>
        <w:rPr/>
        <w:t>The Master of Petroleum Engineering Management foundation is on applying advanced analytical methods to help make better decisions for individuals, groups, and organizations in the upstream oil &amp; gas industry (ref figure). The courses in the program include petroleum technical topics in parallel with the understanding of corporate economics and investment science, applied probability and statistics, and management sciences such as decision analysis and linear, non-linear and stochastic optimization.</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731520</wp:posOffset>
            </wp:positionH>
            <wp:positionV relativeFrom="paragraph">
              <wp:posOffset>15875</wp:posOffset>
            </wp:positionV>
            <wp:extent cx="3751580"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51580" cy="2441575"/>
                    </a:xfrm>
                    <a:prstGeom prst="rect">
                      <a:avLst/>
                    </a:prstGeom>
                  </pic:spPr>
                </pic:pic>
              </a:graphicData>
            </a:graphic>
          </wp:anchor>
        </w:drawing>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lang w:val="nb-NO"/>
      </w:rPr>
    </w:pPr>
    <w:r>
      <w:rPr>
        <w:rFonts w:cs="Comic Sans MS" w:ascii="Comic Sans MS" w:hAnsi="Comic Sans MS"/>
        <w:sz w:val="16"/>
        <w:szCs w:val="16"/>
        <w:lang w:val="nb-NO"/>
      </w:rPr>
      <w:t>MPEM – Overview – v0.1</w:t>
      <w:tab/>
      <w:tab/>
      <w:t>R.B. Bratvol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26:00Z</dcterms:created>
  <dc:creator>RBB</dc:creator>
  <dc:description/>
  <cp:keywords/>
  <dc:language>en-US</dc:language>
  <cp:lastModifiedBy>RBB</cp:lastModifiedBy>
  <cp:lastPrinted>2005-09-21T14:07:00Z</cp:lastPrinted>
  <dcterms:modified xsi:type="dcterms:W3CDTF">2005-09-21T12:07:00Z</dcterms:modified>
  <cp:revision>6</cp:revision>
  <dc:subject/>
  <dc:title>Master of Petroleum Engineering Management</dc:title>
</cp:coreProperties>
</file>