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JØREPLAN FOR REVISJON AV EMNER FOR STUDIEÅRET 2006-2007  IP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4663"/>
        <w:gridCol w:w="1817"/>
        <w:gridCol w:w="120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ite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føre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dlin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des. 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startsmøte Inka, Anita, Terje- fordeling av roller og oppgaver + gjennomgang kjørepl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des. 0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-13. des.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 felles infoskriv til faglig ansvarlig vedr. emnerrevisjon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des. 0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-15. des. 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Skriv inn faglig ansvarlig /timelærer i liste over aktive emner 2006-2007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jekk med instituttleder at lista er komplett og korre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a ut emnebeskrivelse for 2005-2006 fra Internett for hvert enkelt emne (wordforma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nd en mail til hver enkelt faglig ansvarlig vedlagt infoskriv + emnebeskrivelse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for bachelor-/årskurs-em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ka for master-emn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 des. 0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des. - 10. jan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est 10. januar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bakemelding fra faglig ansvarlig til Terje pr. mail om eventuell avslutting /oppretting, oppsplitting /sammenslåing av emner .  Terje videresender til Sve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-  mal for oppretting av nytt emne sendes fra Terje til de som melder behov om det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glig ansvarli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januar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des.05 - 18.jan. 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est  18.  janu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ring av emnebeskrivelse  slik den faglig ansvarlige vil ha den   med rettinger på papir med rød penn, datert og signert fra faglig ansvarli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helor - emnene leveres direkte til An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ster - emnene leveres direkte til Ink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aktuelle faglig ansvarlige for emn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 jan 0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des.05 – 27. jan. 06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ka/Anita utfører administrativ kvalitetskontroll av den enkelte emnebeskrivelse -  sjekk mot NOKUT-malen + sjekk at alle punkter i ”Internettmalen” er fylt ut.  Gå etter behov i dialog med den aktuelle faglig ansvarlige til alt er komplett og korrekt for den enkelte emnebeskrivel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r etter hvert til Terje når alt er ok for det enkelte emne. Terje videresender til Sve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for bachelor-/årskurs-em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ka for master-emn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jan.0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andling i instituttets programutval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je / Sve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febr. 0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sending av signerte og daterte emnebeskrivelser og studieprogram til kvalitetsutvalge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febr.0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febr.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litetsutvalget behandler emner og studieprogra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febr. – 31. mars 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gistrering av emner i F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glig ansvarlig sjekker sitt emne på foreløpig nettsted og gir tilbakemelding til Anita/Inka om at alt er OK/ ev. nødv. feilretti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iste feilretting foretas av Anita/In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for bachelor-/årskurs-em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ka for master-emn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pril 0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16:00Z</dcterms:created>
  <dc:creator>IT</dc:creator>
  <dc:description/>
  <dc:language>en-US</dc:language>
  <cp:lastModifiedBy>IT</cp:lastModifiedBy>
  <cp:lastPrinted>2005-12-14T12:39:00Z</cp:lastPrinted>
  <dcterms:modified xsi:type="dcterms:W3CDTF">2005-12-14T11:42:00Z</dcterms:modified>
  <cp:revision>9</cp:revision>
  <dc:subject/>
  <dc:title>Foreløpig pr</dc:title>
</cp:coreProperties>
</file>