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1123950"/>
                  <wp:effectExtent l="0" t="0" r="0" b="0"/>
                  <wp:docPr id="1" name="UiS%5Fnor%5F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%5Fnor%5F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 TEKNISK-NATURVITENSKAPELIGE FAKULT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Cs w:val="false"/>
              </w:rPr>
              <w:t>KANDIDATOPPG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ieprogram/spesi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semesteret, 20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pen / Konfidensi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/student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 (er)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Faglig ansvarli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ileder(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tel på oppgav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lsk tit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udiepoe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neo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detall: ………………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 vedlegg/annet: 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vanger, 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ato/å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1:00Z</dcterms:created>
  <dc:creator>Bruker</dc:creator>
  <dc:description/>
  <dc:language>en-US</dc:language>
  <cp:lastModifiedBy>IT</cp:lastModifiedBy>
  <cp:lastPrinted>2006-09-19T09:43:00Z</cp:lastPrinted>
  <dcterms:modified xsi:type="dcterms:W3CDTF">2006-10-05T09:21:00Z</dcterms:modified>
  <cp:revision>11</cp:revision>
  <dc:subject/>
  <dc:title>HØGSKOLEN I STAVANGER</dc:title>
</cp:coreProperties>
</file>