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Forslag til kandidatoppgave(r):</w:t>
      </w:r>
    </w:p>
    <w:p>
      <w:pPr>
        <w:pStyle w:val="Heading2"/>
        <w:ind w:left="720" w:hanging="12"/>
        <w:rPr>
          <w:i w:val="false"/>
          <w:i w:val="false"/>
          <w:iCs w:val="false"/>
        </w:rPr>
      </w:pPr>
      <w:r>
        <w:rPr>
          <w:i w:val="false"/>
          <w:iCs w:val="false"/>
        </w:rPr>
        <w:t xml:space="preserve">Effekt av kinetiske hydrat inhibitorer (KHI) på hydrat stabilitet og smelte kinetikk </w:t>
      </w:r>
    </w:p>
    <w:p>
      <w:pPr>
        <w:pStyle w:val="Normal"/>
        <w:rPr>
          <w:i/>
          <w:i/>
          <w:iCs/>
          <w:sz w:val="16"/>
        </w:rPr>
      </w:pPr>
      <w:r>
        <w:rPr>
          <w:i/>
          <w:iCs/>
          <w:sz w:val="16"/>
        </w:rPr>
      </w:r>
    </w:p>
    <w:p>
      <w:pPr>
        <w:pStyle w:val="Normal"/>
        <w:rPr/>
      </w:pPr>
      <w:r>
        <w:rPr/>
        <w:t>Kinetiske hydrat inhibitorer (KHI) er polymere som blokkerer og / eller forsinker dannelsen av gasshydrater under PT betingelser der hydrater normalt vil bli dannet i en rørledning. Laboratorieeksperimenter har vist at gasshydrater dannet i systemer med KHI er vanskeligere og smelte / løse opp enn hydrater dannet i system uten KHI til stede. Denne effekten kan ha dramatiske konsekvenser for oljeselskapenes muligheten til å fjerne hydrater dersom de dannes i en rørledning hvor fluidsystemet er behandlet med KHI og systemet håndteres feil ved forsøk på fjerning / oppløsning av hydratet. Studie av denne effekten kan også bidra til å øke vår forståelse av virkningsmekanismene for KHI og på sikt gi bedre KHI systemer.</w:t>
      </w:r>
    </w:p>
    <w:p>
      <w:pPr>
        <w:pStyle w:val="Normal"/>
        <w:rPr>
          <w:sz w:val="16"/>
        </w:rPr>
      </w:pPr>
      <w:r>
        <w:rPr>
          <w:sz w:val="16"/>
        </w:rPr>
      </w:r>
    </w:p>
    <w:p>
      <w:pPr>
        <w:pStyle w:val="Normal"/>
        <w:rPr/>
      </w:pPr>
      <w:r>
        <w:rPr/>
        <w:t xml:space="preserve">Våren 2006 og 2007 ble det kjørt BSc oppgaver der en så på effekten av forskjellige KHI strukturer på smelteegenskapene til sII hydrat som var dannet i nærvær av KHI. Data fra disse oppgavene har vært av så høy kvalitet at resultatene nå forberedes for publisering ved konferanser og i internasjonale tidsskrift. I 2006 ble det fokusert på effekter av KHI molekylenes molekylvekt og størrelse (alle forsøk kjørt ved 90 bar) mens i 2007 ble det satt fokus rundt effekter av konsentrasjon av KHI og trykk i systemet (forsøk utført i området mellom 30 og 175 bar). Gjennom disse BSc arbeidene har en sett at PT betingelsene hydratene dannes under kan ha en større innvirkning på resultatene enn det en først trodde. </w:t>
      </w:r>
    </w:p>
    <w:p>
      <w:pPr>
        <w:pStyle w:val="Normal"/>
        <w:rPr>
          <w:sz w:val="16"/>
        </w:rPr>
      </w:pPr>
      <w:r>
        <w:rPr>
          <w:sz w:val="16"/>
        </w:rPr>
      </w:r>
    </w:p>
    <w:p>
      <w:pPr>
        <w:pStyle w:val="Normal"/>
        <w:rPr/>
      </w:pPr>
      <w:r>
        <w:rPr/>
        <w:t>I en videreføring av BSc arbeidene som ble utført i 2006 og 2007, ønsker en våren 2008 å se nærmere på hvordan betingelsene for trykk og temperatur under dannelse av hydrat påvirker smeltekarakteristikken i de samme hydratsystemene. I et pågående PhD arbeid har en også sett at hydratstrukturen spiller en rolle for den observerte effekten og at hydrater av struktur I (sI) er mindre påvirket av KHI kjemikaliene enn hydrat strukturene II og H. Likeledes ser det ut til at størrelsen på KHI molekylet samt løsemiddelet det leveres oppløst i (glykol / alkohol) spiller en vesentlig rolle for den observerte effekten.</w:t>
      </w:r>
    </w:p>
    <w:p>
      <w:pPr>
        <w:pStyle w:val="Normal"/>
        <w:rPr>
          <w:sz w:val="16"/>
        </w:rPr>
      </w:pPr>
      <w:r>
        <w:rPr>
          <w:sz w:val="16"/>
        </w:rPr>
      </w:r>
    </w:p>
    <w:p>
      <w:pPr>
        <w:pStyle w:val="Heading3"/>
        <w:rPr/>
      </w:pPr>
      <w:r>
        <w:rPr/>
        <w:t xml:space="preserve">Oppgaven(e) for våren 2008 </w:t>
      </w:r>
    </w:p>
    <w:p>
      <w:pPr>
        <w:pStyle w:val="Normal"/>
        <w:rPr>
          <w:sz w:val="16"/>
        </w:rPr>
      </w:pPr>
      <w:r>
        <w:rPr>
          <w:sz w:val="16"/>
        </w:rPr>
      </w:r>
    </w:p>
    <w:p>
      <w:pPr>
        <w:pStyle w:val="Normal"/>
        <w:rPr/>
      </w:pPr>
      <w:r>
        <w:rPr/>
        <w:t xml:space="preserve">Oppgaven(e) våren 2008 vil gå ut på å studere hvordan dannelsesbetingelsene (P og T) for hydratet påvirker dets smelteegenskaper når det blir dannet i nærvær av KHI. I tillegg ønsker en også å se noe mer på hvordan størrelsen av KHI molekylene og løsemidler virker inn. En ønsker å ta for seg de 2 til 3 viktigste KHI strukturene og se på forskjellige systemer av disse. Laboratorieforsøkene er automatiserte, men krever noe tid i laboratoriet før oppstart og under forberedelsene til et eksperiment. Det meste av arbeidet vil ligge på analyse av data. Det er mulig å dele oppgaven slik at flere studenter kan arbeide med hver sin del i ”selvstendige” eller ”koblede” BSc oppgaver. Endelig omfang av oppgaven(e) bestemmes av det antall studenter som til slutt vil inngå i ”arbeidsteamet”. </w:t>
      </w:r>
      <w:r>
        <w:rPr>
          <w:b/>
          <w:bCs/>
        </w:rPr>
        <w:t>Begrenset utstyrskapasitet</w:t>
      </w:r>
      <w:r>
        <w:rPr/>
        <w:t xml:space="preserve"> gjør det vanskelig å ta inn flere enn tre til maks fire BSc studenter i laboratoriet per semester.</w:t>
      </w:r>
    </w:p>
    <w:p>
      <w:pPr>
        <w:pStyle w:val="Normal"/>
        <w:rPr>
          <w:sz w:val="16"/>
        </w:rPr>
      </w:pPr>
      <w:r>
        <w:rPr>
          <w:sz w:val="16"/>
        </w:rPr>
      </w:r>
    </w:p>
    <w:p>
      <w:pPr>
        <w:pStyle w:val="Normal"/>
        <w:rPr>
          <w:sz w:val="16"/>
        </w:rPr>
      </w:pPr>
      <w:r>
        <w:rPr>
          <w:sz w:val="16"/>
        </w:rPr>
      </w:r>
    </w:p>
    <w:p>
      <w:pPr>
        <w:pStyle w:val="Heading3"/>
        <w:rPr/>
      </w:pPr>
      <w:r>
        <w:rPr/>
        <w:t xml:space="preserve">Ansvarlig veileder: </w:t>
      </w:r>
    </w:p>
    <w:p>
      <w:pPr>
        <w:pStyle w:val="Normal"/>
        <w:rPr>
          <w:sz w:val="16"/>
        </w:rPr>
      </w:pPr>
      <w:r>
        <w:rPr>
          <w:sz w:val="16"/>
        </w:rPr>
      </w:r>
    </w:p>
    <w:p>
      <w:pPr>
        <w:pStyle w:val="Normal"/>
        <w:rPr/>
      </w:pPr>
      <w:r>
        <w:rPr/>
        <w:t xml:space="preserve">Thor Martin Svartås, Institutt for Petroleum, tlf.: 32285, rom E-372, </w:t>
      </w:r>
      <w:hyperlink r:id="rId2">
        <w:r>
          <w:rPr>
            <w:rStyle w:val="InternetLink"/>
          </w:rPr>
          <w:t>thor.m.svartas@uis.no</w:t>
        </w:r>
      </w:hyperlink>
      <w:r>
        <w:rPr/>
        <w:t xml:space="preserve"> .</w:t>
      </w:r>
    </w:p>
    <w:p>
      <w:pPr>
        <w:pStyle w:val="Normal"/>
        <w:rPr>
          <w:sz w:val="16"/>
        </w:rPr>
      </w:pPr>
      <w:r>
        <w:rPr>
          <w:sz w:val="16"/>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Kandidat oppgave innen gas hydrater</w:t>
    </w:r>
  </w:p>
  <w:p>
    <w:pPr>
      <w:pStyle w:val="Header"/>
      <w:jc w:val="center"/>
      <w:rPr>
        <w:color w:val="0000FF"/>
      </w:rPr>
    </w:pPr>
    <w:r>
      <w:rPr>
        <w:color w:val="0000FF"/>
      </w:rPr>
      <w:t>Petroleum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m.svartas@uis.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6:00Z</dcterms:created>
  <dc:creator>Ghost</dc:creator>
  <dc:description/>
  <dc:language>en-US</dc:language>
  <cp:lastModifiedBy>Ghost</cp:lastModifiedBy>
  <cp:lastPrinted>2007-10-04T13:33:00Z</cp:lastPrinted>
  <dcterms:modified xsi:type="dcterms:W3CDTF">2007-10-04T11:36:00Z</dcterms:modified>
  <cp:revision>2</cp:revision>
  <dc:subject/>
  <dc:title>Proposals for MSc subjects from Thor M</dc:title>
</cp:coreProperties>
</file>