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Bachelor thesis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3) Lattice Boltzmann modelling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 xml:space="preserve">The Lattice Boltzmann algorithm is a powerful algorithm that can solve the Navier-Stokes equations inside a porous medium. (Numerical examples produced by the code: </w:t>
      </w:r>
      <w:hyperlink r:id="rId2">
        <w:r>
          <w:rPr>
            <w:rStyle w:val="InternetLink"/>
            <w:rFonts w:cs="Courier;Courier New" w:ascii="Courier;Courier New" w:hAnsi="Courier;Courier New"/>
            <w:sz w:val="20"/>
            <w:szCs w:val="20"/>
            <w:lang w:val="en-GB"/>
          </w:rPr>
          <w:t>www.ux.uis.no/~ah/lb.html</w:t>
        </w:r>
      </w:hyperlink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 xml:space="preserve">)  </w:t>
      </w:r>
    </w:p>
    <w:p>
      <w:pPr>
        <w:pStyle w:val="Normal"/>
        <w:numPr>
          <w:ilvl w:val="0"/>
          <w:numId w:val="1"/>
        </w:numPr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by the use of a developed Lattice Boltzmann code, confirm the Young-Laplace equ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 xml:space="preserve">This topic will serve as an introduction to the LB algorithm and be an excellent basis for a student that whish to proceed with this topic in a master thesis. Some knowledge in C programming will be helpful, but not necessary. 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Contact person: A. Hiorth, Ass. Prof. UiS.</w:t>
        <w:tab/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" w:hAnsi="Courier" w:cs="Courie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urier;Courier New" w:hAnsi="Courier;Courier New" w:eastAsia="Times New Roman" w:cs="Courie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x.uis.no/~ah/l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35:00Z</dcterms:created>
  <dc:creator> </dc:creator>
  <dc:description/>
  <cp:keywords/>
  <dc:language>en-US</dc:language>
  <cp:lastModifiedBy> </cp:lastModifiedBy>
  <dcterms:modified xsi:type="dcterms:W3CDTF">2008-09-10T11:36:00Z</dcterms:modified>
  <cp:revision>1</cp:revision>
  <dc:subject/>
  <dc:title/>
</cp:coreProperties>
</file>