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aluering av teknologier for produsert vann-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duksjonsplattformer offshore produserer ofte store mengder vann i tillegg til olje og gass, som enten blir reinjisert i reservoaret eller sluppet ut i sjøen. I alle tilfeller kreves det rensing og behandling av dette vannet før endelig deponer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 eksisterer pr. i dag en lang rekke teknologier for rensing av produsert vann fra offshore plattformer. Total E&amp;P Norge har under ferdigstillelse en database over alle renseteknologier som enten er i bruk eller er blitt testet på norsk sokkel. I den forbindelse ønsker de å engasjere en student til å hjelpe til med ferdigstillelsen av denne databasen, samtidig som han/hun foretar en analyse av ulike teknologier ved hjelp av databa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en inviteres til å gå som trainee hos Total i en periode på 2 til 5 måneder våren 2009, hvor vedkommende assisterer Total med ferdigstillelse av databasen, og Total besørger veiledning i fb. m. bacheloroppgaven. Det forutsettes at studenten og Total utarbeider en "timeplan" i fellesskap, som gjør det mulig for studenten å følge oppsatt undervisning i semester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forøvrig vedlagte Scope of 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ileder: </w:t>
        <w:tab/>
        <w:tab/>
        <w:t>Loraine Navarro, Total E&amp;P Norge, R&amp;D Department</w:t>
      </w:r>
    </w:p>
    <w:p>
      <w:pPr>
        <w:pStyle w:val="Normal"/>
        <w:jc w:val="both"/>
        <w:rPr/>
      </w:pPr>
      <w:r>
        <w:rPr/>
        <w:t>Faglig ansvarlig:</w:t>
        <w:tab/>
        <w:t>Runar Bøe, IPT/UiS (E-363, 51832242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48069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>Scope of Work for a Trainee position in Total E&amp;P No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duction Technology (R&amp;D Department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ought Profile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333399"/>
        </w:rPr>
        <w:t>Engineering Student or Technician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6452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</w:rPr>
        <w:t>Duration:</w:t>
      </w:r>
      <w:r>
        <w:rPr>
          <w:rFonts w:cs="Comic Sans MS" w:ascii="Comic Sans MS" w:hAnsi="Comic Sans MS"/>
        </w:rPr>
        <w:t xml:space="preserve"> 2 t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>5 months, depending on student’s availability</w:t>
      </w:r>
    </w:p>
    <w:p>
      <w:pPr>
        <w:pStyle w:val="Normal"/>
        <w:tabs>
          <w:tab w:val="clear" w:pos="708"/>
          <w:tab w:val="left" w:pos="6452" w:leader="none"/>
        </w:tabs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</w:rPr>
        <w:t>Period:</w:t>
      </w:r>
      <w:r>
        <w:rPr>
          <w:rFonts w:cs="Comic Sans MS" w:ascii="Comic Sans MS" w:hAnsi="Comic Sans MS"/>
        </w:rPr>
        <w:t xml:space="preserve"> January to February/May 2009</w:t>
      </w:r>
    </w:p>
    <w:p>
      <w:pPr>
        <w:pStyle w:val="Normal"/>
        <w:tabs>
          <w:tab w:val="clear" w:pos="708"/>
          <w:tab w:val="left" w:pos="6452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Language: </w:t>
      </w:r>
      <w:r>
        <w:rPr>
          <w:rFonts w:cs="Comic Sans MS" w:ascii="Comic Sans MS" w:hAnsi="Comic Sans MS"/>
          <w:color w:val="333399"/>
        </w:rPr>
        <w:t>English</w:t>
      </w:r>
      <w:r>
        <w:rPr>
          <w:rFonts w:cs="Comic Sans MS" w:ascii="Comic Sans MS" w:hAnsi="Comic Sans MS"/>
        </w:rPr>
        <w:t xml:space="preserve"> requested, </w:t>
      </w:r>
      <w:r>
        <w:rPr>
          <w:rFonts w:cs="Comic Sans MS" w:ascii="Comic Sans MS" w:hAnsi="Comic Sans MS"/>
          <w:color w:val="333399"/>
        </w:rPr>
        <w:t xml:space="preserve">Norwegian </w:t>
      </w:r>
      <w:r>
        <w:rPr>
          <w:rFonts w:cs="Comic Sans MS" w:ascii="Comic Sans MS" w:hAnsi="Comic Sans MS"/>
        </w:rPr>
        <w:t>greatly appreciated</w:t>
      </w:r>
    </w:p>
    <w:p>
      <w:pPr>
        <w:pStyle w:val="Normal"/>
        <w:tabs>
          <w:tab w:val="clear" w:pos="708"/>
          <w:tab w:val="left" w:pos="6452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52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52" w:leader="none"/>
        </w:tabs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R&amp;D Department in TOTAL E&amp;P NORGE</w:t>
      </w:r>
    </w:p>
    <w:p>
      <w:pPr>
        <w:pStyle w:val="Normal"/>
        <w:tabs>
          <w:tab w:val="clear" w:pos="708"/>
          <w:tab w:val="left" w:pos="6452" w:leader="none"/>
        </w:tabs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he Research &amp; Development Department is part of the Strategy and Business Development. Gathering eight permanent employees, it is divided in three technical domains: Subsurface, Production and Environment. </w:t>
      </w:r>
    </w:p>
    <w:p>
      <w:pPr>
        <w:pStyle w:val="Normal"/>
        <w:tabs>
          <w:tab w:val="clear" w:pos="708"/>
          <w:tab w:val="left" w:pos="6452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52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t aims 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stand and support the R&amp;D needs of Total E&amp;P Norge and of the parent comp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4140" w:hanging="36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stand and exploit the competences in Norwa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4140" w:hanging="36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ch competence with needs, execute projects and deliver results</w:t>
      </w:r>
    </w:p>
    <w:p>
      <w:pPr>
        <w:pStyle w:val="Normal"/>
        <w:tabs>
          <w:tab w:val="clear" w:pos="708"/>
          <w:tab w:val="left" w:pos="6452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52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52" w:leader="none"/>
        </w:tabs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ESCRIPTION of the INTERNSHIP</w:t>
      </w:r>
    </w:p>
    <w:p>
      <w:pPr>
        <w:pStyle w:val="Normal"/>
        <w:tabs>
          <w:tab w:val="clear" w:pos="708"/>
          <w:tab w:val="left" w:pos="6452" w:leader="none"/>
        </w:tabs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</w:rPr>
        <w:tab/>
        <w:t xml:space="preserve">There is currently an intern position in the Production section of Total E&amp;P Norge R&amp;D Department. The trainee will support the activities of the Department regarding produced water treatment issues. Therefore, a </w:t>
      </w:r>
      <w:r>
        <w:rPr>
          <w:rFonts w:cs="Comic Sans MS" w:ascii="Comic Sans MS" w:hAnsi="Comic Sans MS"/>
          <w:color w:val="333399"/>
        </w:rPr>
        <w:t>background in chemical engineering</w:t>
      </w:r>
      <w:r>
        <w:rPr>
          <w:rFonts w:cs="Comic Sans MS" w:ascii="Comic Sans MS" w:hAnsi="Comic Sans MS"/>
        </w:rPr>
        <w:t xml:space="preserve"> would be appreciate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Issue</w:t>
      </w:r>
      <w:r>
        <w:rPr>
          <w:rFonts w:cs="Comic Sans MS" w:ascii="Comic Sans MS" w:hAnsi="Comic Sans MS"/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ffshore oil platforms often produce large quantity of produced water while their usual functioning. After being treated, this water is either re-injected or discharged into the sea [the current legislation in Norway allows to discharge a maximum of 30ppm oil-in-water into the sea]. Several cleaning technologies have been implemented in order to avoid any potential effect of the produced water on the environmen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 order to help engineers to choose the best cleaning option to treat produced water according to each field, Total E&amp;P Norge has been developing a database gathering all the technologies used and tested on the Norwegian Continental Shelf. On a longer term, it is aimed to extend the use of this database to all Total Group subsidiarie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Objectives</w:t>
      </w:r>
      <w:r>
        <w:rPr>
          <w:rFonts w:cs="Comic Sans MS" w:ascii="Comic Sans MS" w:hAnsi="Comic Sans MS"/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trainee will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228600" cy="114300"/>
                <wp:effectExtent l="5080" t="11430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6pt;margin-top:3.75pt;width:17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Contribute to the final step of the </w:t>
      </w:r>
      <w:r>
        <w:rPr>
          <w:rFonts w:cs="Comic Sans MS" w:ascii="Comic Sans MS" w:hAnsi="Comic Sans MS"/>
          <w:b/>
          <w:bCs/>
        </w:rPr>
        <w:t>development of the databas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228600" cy="114300"/>
                <wp:effectExtent l="5080" t="1143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5.05pt;width:17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Carry out a </w:t>
      </w:r>
      <w:r>
        <w:rPr>
          <w:rFonts w:cs="Comic Sans MS" w:ascii="Comic Sans MS" w:hAnsi="Comic Sans MS"/>
          <w:b/>
          <w:bCs/>
        </w:rPr>
        <w:t xml:space="preserve">synthetic report with recommendations on the choice of best produced water treatment technologies according to specific operating criteria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Scope of work</w:t>
      </w:r>
      <w:r>
        <w:rPr>
          <w:rFonts w:cs="Comic Sans MS" w:ascii="Comic Sans MS" w:hAnsi="Comic Sans MS"/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fill in newly developed techno-files in the database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create links between the various files of the databas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get feedback on the current tested/installed technologies (performances,  operating problems) on the Norwegian shelf, and update the database consequentl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make a critical analysis of the performances of the technologies according to these feedback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</w:rPr>
        <w:t>carry out a synthetic report based on the intern’s analysis, giving recommendations on the most suitable technologies to be used depending on fields’ specific operating criteria</w:t>
      </w:r>
      <w:r>
        <w:rPr>
          <w:rFonts w:cs="Comic Sans MS" w:ascii="Comic Sans MS" w:hAnsi="Comic Sans MS"/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write a “Users note” explaining how to use and update the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database for the different subsidiaries interested in using i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6452" w:leader="none"/>
        </w:tabs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51130</wp:posOffset>
            </wp:positionV>
            <wp:extent cx="38481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810"/>
        </w:tabs>
        <w:ind w:left="681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06:00Z</dcterms:created>
  <dc:creator>R-Boe</dc:creator>
  <dc:description/>
  <cp:keywords/>
  <dc:language>en-US</dc:language>
  <cp:lastModifiedBy>R-Boe</cp:lastModifiedBy>
  <dcterms:modified xsi:type="dcterms:W3CDTF">2008-10-08T12:06:00Z</dcterms:modified>
  <cp:revision>2</cp:revision>
  <dc:subject/>
  <dc:title>Evaluering av teknologier for produsert vann-behandling</dc:title>
</cp:coreProperties>
</file>