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oppgave 1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lkningsmetoder for produksjon fra gassreservoar</w:t>
      </w:r>
    </w:p>
    <w:p>
      <w:pPr>
        <w:pStyle w:val="Normal"/>
        <w:rPr/>
      </w:pPr>
      <w:r>
        <w:rPr/>
        <w:t>Som kjent kan produksjonsdata tolkes (plottes) på ulike måter for derigjennom å kunne estimere viktige reservoar parametere så vel som prediksjoner om fremtidig 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omfatter en studie av de ulike tolkningsmetoder som er tilgjengelig i litteraturen. Oppgaven omfatter også en beskrivelse av disse metodene og en tolkning av hensiktsmessighet av de enkelte metodene. Det vil her være aktuelt å ta utgangspunkt i produksjonsdata fra enkeltfelt og utføre sammenlikning av modellene på denne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spesifiseres nærmere i samråd med vei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eder:  Jann Rune Ursin, IPT/UiS (E-3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c. Oppgave 2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ssinjeksjonsprosjekt på Norsk sokkel</w:t>
      </w:r>
    </w:p>
    <w:p>
      <w:pPr>
        <w:pStyle w:val="Normal"/>
        <w:rPr/>
      </w:pPr>
      <w:r>
        <w:rPr/>
        <w:t>Gassinjeksjon på Norsk sokkel skjer i den hensikt å reinjisere gas for trykkstøtte i for eksempel gass kondensatfelt, men også i den hensikt å lagre (bli kvitt) Co2. Ta utgangspunkt i de to typene gassinjeksjonsprosjekt og gjør en vurdering av særegenheter og forskjeller. Gi en beskrivelse av de tekniske utfordringene som dominerer i de to typene prosjekter og hvordan de reservoartekniske vurderingene er like/forskjellige. Hvordan spiller injeksjonsgassens termodynamiske egenskaper inn på injeksjonspros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 spesifiseres nærmere i samråd med vei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ileder:  Jann Rune Ursin, IPT/UiS (E-381)</w:t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1:00Z</dcterms:created>
  <dc:creator>Ursin</dc:creator>
  <dc:description/>
  <cp:keywords/>
  <dc:language>en-US</dc:language>
  <cp:lastModifiedBy>Ursin</cp:lastModifiedBy>
  <dcterms:modified xsi:type="dcterms:W3CDTF">2008-10-01T14:17:00Z</dcterms:modified>
  <cp:revision>1</cp:revision>
  <dc:subject/>
  <dc:title>BSc oppgave 1:</dc:title>
</cp:coreProperties>
</file>