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ster Thesis Production Logging   (for 1 or 2 students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: Flow Allocation from Temperature Profiling – The Third Gene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ction Logging Method for Reservoir Inflow Performance Evaluation Using Fib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tic Measurements &amp; Fluid Phase Differentiato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r Sir / Madam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ZIEBEL AS – a reservoir focused technology development company with head office in Stavanger, Nor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visit www.ziebel.biz for more info), is pleased to offer a proposal of a Thesis subject for your consideration. </w:t>
      </w:r>
    </w:p>
    <w:p>
      <w:pPr>
        <w:pStyle w:val="Normal"/>
        <w:rPr/>
      </w:pPr>
      <w:r>
        <w:rPr>
          <w:lang w:val="en-GB"/>
        </w:rPr>
        <w:t xml:space="preserve">Please note that the content of this letter must be kept confidential between you, dedicated  U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essor &amp; ZIEBEL AS. All distribution of the content of this letter must be approved by ZIEBEL A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l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w rate calculations from temperature profiling using Fibre Optic Sensing (or simi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ng technology) for production &amp; injection well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aluate the relationship between Flow Rate Measurements in Production &amp; Injection Wells u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Profiles across penetrated reservoir section and necessary Well information requirem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uct a study to evaluate the relation between theoretical algorithms for flow rate calcul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measured temperature profi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uning methods and requirement of initial logging results (could be PTA, PL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ST/TDT/PDK/MDT, Other method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ablish reservoir criteria towards rel.perm effects, thermal fluid &amp; flow behaviour, fluid mobi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ges &amp; rock criteria that will influence the tuning method for DTS monitoring devices towa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Profi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te software application to run simplified reservoir simulations to model temperature profi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ing flow profiles split into different fluid phases as gas, oil and wa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Literature referen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 production Logging – Temperature Sens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 paper: Ramey, 1962: Wellbore Heat Transmission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se histories from operating companies (in cooperation with ZIEBEL A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 Description (may include some of the different well fluids combinations depending on the researc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xity)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e theoretical models towards real well data for calculation of measured flow rates u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 profiles from </w:t>
      </w:r>
    </w:p>
    <w:p>
      <w:pPr>
        <w:pStyle w:val="Normal"/>
        <w:rPr/>
      </w:pPr>
      <w:r>
        <w:rPr>
          <w:lang w:val="en-GB"/>
        </w:rPr>
        <w:t xml:space="preserve">(1) Production wells (mono phase: oil / gas / condensate) </w:t>
      </w:r>
    </w:p>
    <w:p>
      <w:pPr>
        <w:pStyle w:val="Normal"/>
        <w:rPr/>
      </w:pPr>
      <w:r>
        <w:rPr>
          <w:lang w:val="en-GB"/>
        </w:rPr>
        <w:t xml:space="preserve">(2) Production wells (2-phase: oil &amp; gas / oil &amp; water / gas &amp; water) </w:t>
      </w:r>
    </w:p>
    <w:p>
      <w:pPr>
        <w:pStyle w:val="Normal"/>
        <w:rPr/>
      </w:pPr>
      <w:r>
        <w:rPr>
          <w:lang w:val="en-GB"/>
        </w:rPr>
        <w:t xml:space="preserve">(3) Production wells (2-phase gas &amp; condensate) -optional </w:t>
      </w:r>
    </w:p>
    <w:p>
      <w:pPr>
        <w:pStyle w:val="Normal"/>
        <w:rPr/>
      </w:pPr>
      <w:r>
        <w:rPr>
          <w:lang w:val="en-GB"/>
        </w:rPr>
        <w:t xml:space="preserve">(4) Production wells (2-phase condensate &amp; water) -optional </w:t>
      </w:r>
    </w:p>
    <w:p>
      <w:pPr>
        <w:pStyle w:val="Normal"/>
        <w:rPr/>
      </w:pPr>
      <w:r>
        <w:rPr>
          <w:lang w:val="en-GB"/>
        </w:rPr>
        <w:t xml:space="preserve">(5) Production wells (3-phase oil, gas &amp; water) -OPTIONAL </w:t>
      </w:r>
    </w:p>
    <w:p>
      <w:pPr>
        <w:pStyle w:val="Normal"/>
        <w:rPr/>
      </w:pPr>
      <w:r>
        <w:rPr>
          <w:lang w:val="en-GB"/>
        </w:rPr>
        <w:t xml:space="preserve">(6) Injection wells (mono phase: gas or water) </w:t>
      </w:r>
    </w:p>
    <w:p>
      <w:pPr>
        <w:pStyle w:val="Normal"/>
        <w:rPr/>
      </w:pPr>
      <w:r>
        <w:rPr>
          <w:lang w:val="en-GB"/>
        </w:rPr>
        <w:t xml:space="preserve">(7) Injection wells – effects of WAG (OPTIONAL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IDENTI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ZIEBEL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vanholmen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 Box </w:t>
      </w:r>
      <w:r>
        <w:rPr/>
        <w:t xml:space="preserve">326 </w:t>
      </w:r>
    </w:p>
    <w:p>
      <w:pPr>
        <w:pStyle w:val="Normal"/>
        <w:rPr/>
      </w:pPr>
      <w:r>
        <w:rPr/>
        <w:t xml:space="preserve">N-4067 </w:t>
      </w:r>
    </w:p>
    <w:p>
      <w:pPr>
        <w:pStyle w:val="Normal"/>
        <w:rPr/>
      </w:pPr>
      <w:r>
        <w:rPr/>
        <w:t xml:space="preserve">Stavanger </w:t>
      </w:r>
    </w:p>
    <w:p>
      <w:pPr>
        <w:pStyle w:val="Normal"/>
        <w:rPr/>
      </w:pPr>
      <w:r>
        <w:rPr/>
        <w:t xml:space="preserve">Nor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ephone +47 51 20 19 50 post@ziebel.biz www.ziebel.biz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7:00Z</dcterms:created>
  <dc:creator>Lehne</dc:creator>
  <dc:description/>
  <cp:keywords/>
  <dc:language>en-US</dc:language>
  <cp:lastModifiedBy>Lehne</cp:lastModifiedBy>
  <dcterms:modified xsi:type="dcterms:W3CDTF">2008-09-30T08:49:00Z</dcterms:modified>
  <cp:revision>5</cp:revision>
  <dc:subject/>
  <dc:title>SUBJECT: Flow Allocation from Temperature Profiling – The Third Generation </dc:title>
</cp:coreProperties>
</file>